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15 по 19 августа  2016 г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исление НДФЛ раньше выплаты дохода 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учаев раннего перечисления НДФ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Около 900 тысяч рублей. Штрафы и пени по НДФЛ</w:t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2"/>
          <w:szCs w:val="22"/>
        </w:rPr>
        <w:t xml:space="preserve">Организация подверглась проверке. Проверка установила, что Организация регулярно  переплачивала НДФЛ. Уплата НДФЛ у Организации очень часто шла впереди выплаты дохода и реального удержания НДФЛ с работников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 точки зрения Организации всё было нормально: у нас переплата по НДФЛ, мы удерживаем НДФЛ с работника и не перечисляем его в бюджет – у нас ведь и так переплата! С точки зрения проверки имело место нарушение: НДФЛ с работника удержали, а в бюджет его не перечислили. Только Третий суд расставил все на «правильные места».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sz w:val="24"/>
          <w:szCs w:val="24"/>
          <w:u w:val="single"/>
        </w:rPr>
        <w:t>Где смотреть комментируемые документы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МОСКОВСКОГО ОКРУГА ОТ 21.07.2016 N Ф05-8247/2016 ПО ДЕЛУ N А40-95555/2015</w:t>
        </w:r>
      </w:hyperlink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Normal"/>
        <w:shd w:fill="CCCCCC" w:val="clear"/>
        <w:ind w:firstLine="567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тказ в требовании расторжения договора аренды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04290" cy="1082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Д</w:t>
            </w:r>
            <w:r>
              <w:rPr>
                <w:rFonts w:cs="Arial" w:ascii="Arial" w:hAnsi="Arial"/>
              </w:rPr>
              <w:t>ля случаев отказа в требовании расторжения договора аренды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коло 270 тысяч рублей. Расторжение договора аренды помещ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/>
        <w:t xml:space="preserve"> </w:t>
      </w:r>
      <w:r>
        <w:rPr>
          <w:sz w:val="24"/>
          <w:szCs w:val="24"/>
        </w:rPr>
        <w:t>Предприниматель арендовал нежилые помещения у муниципалитета. У него образовалась задолженность по арендной плате за 10 (!) месяцев в сумме 215 600 руб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итет с таким  отношением арендатора к своим обязанностям мириться не стал. Арендатору-ИП было направлено пред-арбитражное предупреждение с предложением: уплатить образовавшуюся задолженность. И ежели требование об оплате задолженности не будет исполнено, то муниципалитет будет требовать расторжения договора аренды и освобождения помещения, занимаемого ИП-шником. Муниципалитет обратился в суд. Почему суд взял и отказал муниципалитету в иске?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ПОСТАНОВЛЕНИЕ АРБИТРАЖНОГО СУДА ПОВОЛЖСКОГО ОКРУГА ОТ 29.07.2016 N Ф06-10566/2016 ПО ДЕЛУ N А65-26774/2015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firstLine="567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Полный текст Рисков на сайте  </w:t>
      </w:r>
      <w:hyperlink r:id="rId7">
        <w:r>
          <w:rPr>
            <w:rStyle w:val="InternetLink"/>
            <w:rFonts w:cs="Arial" w:ascii="Arial" w:hAnsi="Arial"/>
          </w:rPr>
          <w:t>http://www.cons.ru</w:t>
        </w:r>
      </w:hyperlink>
      <w:r>
        <w:rPr>
          <w:rFonts w:cs="Arial" w:ascii="Arial" w:hAnsi="Arial"/>
        </w:rPr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мягчающие обстоятельства при несвоевременном перечислении НДФ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сутствие необходимости в арендованн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торжение договора пору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аренды в насле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в качестве отступного по договору з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П использовал "липовые" документы для оформления свои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удовлетворительное состояние балкона. Кто должен устра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пирог с посторонним предм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жен ли директор возместить уб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нитель выполнил работы более дешевым способом. Как изменится сумма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вый собственник здания резко повысил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ывший руководитель в ЕГРЮ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отдельных сотрудников ниже уровня М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подотчетных су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раздал сомнительные зай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дажа алкоголя несовершеннолет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редители отказываются от сделки по продаже своих долей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размещение рекламы на автомоб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заключил договор с самим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каз ФСС в возмещении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онные 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арение акций по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ронология исполнения встреч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обление бизнеса. Как остаться на льготной системе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сотрудников меньше МРОТ. Жди ФНС и ПФР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862AD13CDAA909F2A0C243C3A9A72164C0380A3410C0578DE2BDC62E7437CFCE895E6567618884906A494DDCF13P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6E1AB03ED2BCB8BA1FFD04E354ED9361AD3E9CBE5445A5AEA0B19B694A0055F20EBAEEE2B2A6EA9A1D132EA8R144O" TargetMode="External"/><Relationship Id="rId7" Type="http://schemas.openxmlformats.org/officeDocument/2006/relationships/hyperlink" Target="http://www.cons.ru/obzory-zakonodatelstva/risky" TargetMode="External"/><Relationship Id="rId8" Type="http://schemas.openxmlformats.org/officeDocument/2006/relationships/hyperlink" Target="http://www.cons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6:00Z</dcterms:created>
  <dc:creator>orb4</dc:creator>
  <dc:description/>
  <cp:keywords/>
  <dc:language>en-US</dc:language>
  <cp:lastModifiedBy>orb4</cp:lastModifiedBy>
  <dcterms:modified xsi:type="dcterms:W3CDTF">2016-08-15T08:56:00Z</dcterms:modified>
  <cp:revision>2</cp:revision>
  <dc:subject/>
  <dc:title/>
</cp:coreProperties>
</file>